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2017/2018</w:t>
      </w:r>
      <w:r>
        <w:rPr>
          <w:b/>
          <w:sz w:val="30"/>
          <w:szCs w:val="30"/>
        </w:rPr>
        <w:t>学年第一学期函授、业余班辅导</w:t>
      </w:r>
      <w:r>
        <w:rPr/>
        <w:t>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安全工程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安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防火与防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18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通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井通风与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岩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采矿工程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厂矿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井通风与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岩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山压力及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增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企业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测绘工程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理及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志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变形监测与动态预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山测量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来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测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纯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地质工程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理及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志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矿井地质学（含瓦斯地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宪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地质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宪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遥感地质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宪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气工程与自动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理及其在电力系统中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宏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控制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企业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子信息工程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信号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原理与接口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组织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税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资源保护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管理科学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运作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宝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2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ind w:firstLine="2711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2017/2018</w:t>
      </w:r>
      <w:r>
        <w:rPr>
          <w:b/>
          <w:sz w:val="30"/>
          <w:szCs w:val="30"/>
        </w:rPr>
        <w:t>学年第一学期函授、业余班辅导</w:t>
      </w:r>
      <w:r>
        <w:rPr/>
        <w:t>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逻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书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1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庆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3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采访与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陶庆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21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教材教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传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代文学（</w:t>
            </w: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传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会计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立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网络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计算机在财务管理中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宝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企业会计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春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机制自动化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技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迟京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机原理与接口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丽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丽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算机科学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计算机网络及应用</w:t>
            </w:r>
            <w:r>
              <w:rPr>
                <w:w w:val="80"/>
                <w:sz w:val="22"/>
                <w:szCs w:val="22"/>
              </w:rPr>
              <w:t>(</w:t>
            </w:r>
            <w:r>
              <w:rPr>
                <w:w w:val="80"/>
                <w:sz w:val="22"/>
                <w:szCs w:val="22"/>
              </w:rPr>
              <w:t>专升本</w:t>
            </w:r>
            <w:r>
              <w:rPr>
                <w:w w:val="8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数据库原理与应用</w:t>
            </w:r>
            <w:r>
              <w:rPr>
                <w:w w:val="80"/>
                <w:sz w:val="22"/>
                <w:szCs w:val="22"/>
              </w:rPr>
              <w:t>(</w:t>
            </w:r>
            <w:r>
              <w:rPr>
                <w:w w:val="80"/>
                <w:sz w:val="22"/>
                <w:szCs w:val="22"/>
              </w:rPr>
              <w:t>专升本</w:t>
            </w:r>
            <w:r>
              <w:rPr>
                <w:w w:val="8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型计算机技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货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输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输组织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3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交通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金融学</w:t>
            </w:r>
            <w:r>
              <w:rPr>
                <w:spacing w:val="-20"/>
                <w:szCs w:val="21"/>
              </w:rPr>
              <w:br/>
            </w: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司理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金融学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计算机网络及应用</w:t>
            </w:r>
            <w:r>
              <w:rPr>
                <w:w w:val="80"/>
                <w:sz w:val="22"/>
                <w:szCs w:val="22"/>
              </w:rPr>
              <w:t>(</w:t>
            </w:r>
            <w:r>
              <w:rPr>
                <w:w w:val="80"/>
                <w:sz w:val="22"/>
                <w:szCs w:val="22"/>
              </w:rPr>
              <w:t>专升本</w:t>
            </w:r>
            <w:r>
              <w:rPr>
                <w:w w:val="8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商业银行经营与管理</w:t>
            </w:r>
            <w:r>
              <w:rPr>
                <w:w w:val="80"/>
                <w:sz w:val="22"/>
                <w:szCs w:val="22"/>
              </w:rPr>
              <w:t>(</w:t>
            </w:r>
            <w:r>
              <w:rPr>
                <w:w w:val="80"/>
                <w:sz w:val="22"/>
                <w:szCs w:val="22"/>
              </w:rPr>
              <w:t>专升本</w:t>
            </w:r>
            <w:r>
              <w:rPr>
                <w:w w:val="8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热能与动力工程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泵与风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轮机原理与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3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力设备安装与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力设备运行及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场营销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贸易与实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画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谈判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调查与预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宝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宝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2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营销学（专升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</w:tbl>
    <w:p>
      <w:pPr>
        <w:pStyle w:val="Normal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3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2016/2017</w:t>
      </w:r>
      <w:r>
        <w:rPr>
          <w:b/>
          <w:sz w:val="30"/>
          <w:szCs w:val="30"/>
        </w:rPr>
        <w:t>学年第二学期函授、业余班辅导</w:t>
      </w:r>
      <w:r>
        <w:rPr/>
        <w:t>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土木工程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琦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层建筑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琦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3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抗震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宪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施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网络工程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故障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信息安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物流管理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储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财务成本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规划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外语（日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32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理论与实践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6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6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自动化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厂矿供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13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原理与接口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丽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4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sectPr>
      <w:headerReference w:type="default" r:id="rId5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sdust.edu.cn/" TargetMode="External"/><Relationship Id="rId3" Type="http://schemas.openxmlformats.org/officeDocument/2006/relationships/hyperlink" Target="http://cj.sdust.edu.cn/" TargetMode="External"/><Relationship Id="rId4" Type="http://schemas.openxmlformats.org/officeDocument/2006/relationships/hyperlink" Target="http://cj.sdust.edu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16:00Z</dcterms:created>
  <dc:creator>meng</dc:creator>
  <dc:description/>
  <cp:keywords/>
  <dc:language>en-US</dc:language>
  <cp:lastModifiedBy>Sky123.Org</cp:lastModifiedBy>
  <dcterms:modified xsi:type="dcterms:W3CDTF">2017-06-29T00:16:00Z</dcterms:modified>
  <cp:revision>137</cp:revision>
  <dc:subject/>
  <dc:title>山东科技大学继续教育学院</dc:title>
</cp:coreProperties>
</file>